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160" w:hanging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267970</wp:posOffset>
                </wp:positionV>
                <wp:extent cx="1616075" cy="452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1290" cy="36004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29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5.65pt;mso-wrap-distance-left:9.05pt;mso-wrap-distance-right:9.05pt;mso-wrap-distance-top:0pt;mso-wrap-distance-bottom:0pt;margin-top:-21.1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31290" cy="36004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3" r="-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290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216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Teen Leadership Camp </w:t>
      </w:r>
    </w:p>
    <w:p>
      <w:pPr>
        <w:pStyle w:val="Normal"/>
        <w:ind w:left="2160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Bus D: Las Vegas</w:t>
      </w:r>
    </w:p>
    <w:p>
      <w:pPr>
        <w:pStyle w:val="Normal"/>
        <w:widowControl w:val="false"/>
        <w:ind w:left="2160" w:hanging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riday, December 6, 2024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9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ck-Up Location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p-Off Loc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 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Bu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pa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que Booking#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Open Sans" w:ascii="Open Sans" w:hAnsi="Open Sans"/>
                <w:sz w:val="20"/>
                <w:szCs w:val="20"/>
              </w:rPr>
              <w:t>8669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15" w:hanging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South Point Hotel (NE Corner of lot) </w:t>
            </w:r>
          </w:p>
          <w:p>
            <w:pPr>
              <w:pStyle w:val="Normal"/>
              <w:spacing w:lineRule="auto" w:line="252"/>
              <w:ind w:right="215" w:hanging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9777 South Las Vegas Blvd. </w:t>
            </w:r>
          </w:p>
          <w:p>
            <w:pPr>
              <w:pStyle w:val="Normal"/>
              <w:spacing w:lineRule="auto" w:line="252"/>
              <w:ind w:right="215" w:hanging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Las Vegas, NV 8918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t Time: </w:t>
              <w:tab/>
              <w:t xml:space="preserve">6:30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:</w:t>
              <w:tab/>
              <w:tab/>
              <w:t xml:space="preserve">7:00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 Cedar Crest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33325 Green Valley Lake Rd. Running Springs, CA 92382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rival Time: </w:t>
              <w:tab/>
              <w:t xml:space="preserve">11:30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nday, December 8, 202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4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ck-Up Location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p-Off Location</w:t>
            </w:r>
          </w:p>
        </w:tc>
      </w:tr>
      <w:tr>
        <w:trPr>
          <w:trHeight w:val="25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 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Bus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7 Pa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que Booking#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Open Sans" w:ascii="Open Sans" w:hAnsi="Open Sans"/>
                <w:sz w:val="20"/>
                <w:szCs w:val="20"/>
              </w:rPr>
              <w:t>8669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 Cedar Cre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33325 Green Valley Lake Rd. Running Springs, CA 92382 </w:t>
            </w:r>
            <w:r>
              <w:rPr>
                <w:rFonts w:cs="Arial" w:ascii="Arial" w:hAnsi="Arial"/>
                <w:sz w:val="20"/>
                <w:szCs w:val="20"/>
              </w:rPr>
              <w:t xml:space="preserve">Spot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t Time: </w:t>
              <w:tab/>
              <w:t>12:15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ave Time:</w:t>
              <w:tab/>
              <w:t>1: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15" w:hanging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South Point Hotel (NE Corner of lot) </w:t>
            </w:r>
          </w:p>
          <w:p>
            <w:pPr>
              <w:pStyle w:val="Normal"/>
              <w:spacing w:lineRule="auto" w:line="252"/>
              <w:ind w:right="215" w:hanging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9777 South Las Vegas Blvd. </w:t>
            </w:r>
          </w:p>
          <w:p>
            <w:pPr>
              <w:pStyle w:val="Normal"/>
              <w:spacing w:lineRule="auto" w:line="252"/>
              <w:ind w:right="215" w:hanging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Las Vegas, NV 8918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rival Time: </w:t>
              <w:tab/>
              <w:t>5:30 P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ant Telephone Numb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C Transportation Coordina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-827-1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ique World Wide Transportati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424043"/>
                <w:sz w:val="20"/>
                <w:szCs w:val="20"/>
              </w:rPr>
              <w:t>310-212-744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b/>
          <w:color w:val="FF0000"/>
        </w:rPr>
        <w:t>*Please call Raghada Khoury (</w:t>
      </w:r>
      <w:r>
        <w:rPr>
          <w:b/>
        </w:rPr>
        <w:t>7</w:t>
      </w:r>
      <w:r>
        <w:rPr>
          <w:b/>
          <w:color w:val="000000"/>
        </w:rPr>
        <w:t>60-559-3244</w:t>
      </w:r>
      <w:r>
        <w:rPr>
          <w:b/>
          <w:color w:val="FF0000"/>
        </w:rPr>
        <w:t>) once all the kids are checked in. Wait for her to confirm the students before departing. She will let you know when the bus can leave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b/>
          <w:color w:val="FF0000"/>
        </w:rPr>
        <w:t>760-559-3244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der C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Vegas Summerl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der City Sunri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Vegas W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 Town Las Veg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Vegas W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 Vall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qui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 After Hou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apa Valle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Veg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th Las Vega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Vegas After Hou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rump Vall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Vegas Red Roc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gas Verd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Vegas South We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1800" w:right="1800" w:gutter="0" w:header="0" w:top="86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  <w:tab/>
      <w:tab/>
    </w:r>
    <w:r>
      <w:rPr>
        <w:rFonts w:cs="Arial" w:ascii="Arial" w:hAnsi="Arial"/>
        <w:sz w:val="16"/>
        <w:szCs w:val="16"/>
      </w:rPr>
      <w:t>Revised: 11/21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8:06:00Z</dcterms:created>
  <dc:creator>Craig</dc:creator>
  <dc:description/>
  <cp:keywords/>
  <dc:language>en-US</dc:language>
  <cp:lastModifiedBy>Michael Soden</cp:lastModifiedBy>
  <cp:lastPrinted>2007-11-03T07:55:00Z</cp:lastPrinted>
  <dcterms:modified xsi:type="dcterms:W3CDTF">2024-12-05T18:06:00Z</dcterms:modified>
  <cp:revision>2</cp:revision>
  <dc:subject/>
  <dc:title>Bus Times and Locations For RYLA 2003:</dc:title>
</cp:coreProperties>
</file>