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5143500</wp:posOffset>
                </wp:positionV>
                <wp:extent cx="4007485" cy="3486150"/>
                <wp:effectExtent l="73660" t="0" r="16002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97000">
                          <a:off x="0" y="0"/>
                          <a:ext cx="4007520" cy="348624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ASH PRIZES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hose contestants who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ins the club, group, and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egional levels are eligible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o compete for the First Prize of up to $5,000.00 and four Runners-up prizes of up to $1,000.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20403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white" stroked="t" o:allowincell="f" style="position:absolute;margin-left:171pt;margin-top:404.95pt;width:315.5pt;height:274.45pt;mso-wrap-style:square;v-text-anchor:top;rotation:20" type="_x0000_t7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ASH PRIZES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hose contestants who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ins the club, group, and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regional levels are eligible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o compete for the First Prize of up to $5,000.00 and four Runners-up prizes of up to $1,000.0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76.8pt;width:313.45pt;height:76.7pt;mso-wrap-style:none;v-text-anchor:middle;mso-position-vertical:top" type="_x0000_t136">
            <v:path textpathok="t"/>
            <v:textpath on="t" fitshape="t" string="ENTER THE&#10;ROTARY INTERNATIONAL DISTRICT 5300&#10;4-WAY TEST SPEECH CONTEST" style="font-family:&quot;Impact&quot;;font-size:2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0</wp:posOffset>
                </wp:positionH>
                <wp:positionV relativeFrom="paragraph">
                  <wp:posOffset>4457700</wp:posOffset>
                </wp:positionV>
                <wp:extent cx="3086100" cy="4457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445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Is it the TRUTH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Is it FAIR to all concerned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Will it build GOOD WILL an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BETTER FRIENDSHIPS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Will it be BENEFICIAL t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all concerned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Visit us at District5300.or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351pt;mso-wrap-distance-left:9.05pt;mso-wrap-distance-right:9.05pt;mso-wrap-distance-top:0pt;mso-wrap-distance-bottom:0pt;margin-top:351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Is it the TRUTH?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Is it FAIR to all concerned?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Will it build GOOD WILL and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BETTER FRIENDSHIPS?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Will it be BENEFICIAL to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all concerned?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Visit us at District5300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1257300</wp:posOffset>
                </wp:positionV>
                <wp:extent cx="2857500" cy="20574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CLUB CONTACT NAM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(Fill in information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CONTACT ADDRES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CONTACT PHONE NUMB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DUE D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62pt;mso-wrap-distance-left:9.05pt;mso-wrap-distance-right:9.05pt;mso-wrap-distance-top:0pt;mso-wrap-distance-bottom:0pt;margin-top:99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CLUB CONTACT NAME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color w:val="FF0000"/>
                          <w:sz w:val="32"/>
                          <w:szCs w:val="32"/>
                        </w:rPr>
                        <w:t>(Fill in information)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CONTACT ADDRESS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CONTACT PHONE NUMBER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DUE D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FF"/>
          <w:sz w:val="32"/>
          <w:szCs w:val="32"/>
          <w:lang w:val="en-US" w:eastAsia="en-US"/>
        </w:rPr>
      </w:pPr>
      <w:r>
        <w:rPr>
          <w:b/>
          <w:color w:val="0000FF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93115</wp:posOffset>
                </wp:positionH>
                <wp:positionV relativeFrom="paragraph">
                  <wp:posOffset>2692400</wp:posOffset>
                </wp:positionV>
                <wp:extent cx="6972300" cy="457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u w:val="single"/>
                              </w:rPr>
                              <w:t>Rotary 4-Way Test “Of the things we think, say or do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36pt;mso-wrap-distance-left:9.05pt;mso-wrap-distance-right:9.05pt;mso-wrap-distance-top:0pt;mso-wrap-distance-bottom:0pt;margin-top:212pt;mso-position-vertical-relative:text;margin-left:-6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sz w:val="36"/>
                          <w:szCs w:val="36"/>
                          <w:u w:val="single"/>
                        </w:rPr>
                        <w:t>Rotary 4-Way Test “Of the things we think, say or 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2667000" cy="1581150"/>
            <wp:effectExtent l="0" t="0" r="0" b="0"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single" w:sz="24" w:space="24" w:color="000000"/>
        <w:left w:val="single" w:sz="24" w:space="24" w:color="000000"/>
        <w:bottom w:val="single" w:sz="24" w:space="24" w:color="000000"/>
        <w:right w:val="sing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4T22:08:00Z</dcterms:created>
  <dc:creator>Dave Mans</dc:creator>
  <dc:description/>
  <cp:keywords/>
  <dc:language>en-US</dc:language>
  <cp:lastModifiedBy>Ginny Hsiao</cp:lastModifiedBy>
  <cp:lastPrinted>2011-08-24T19:18:00Z</cp:lastPrinted>
  <dcterms:modified xsi:type="dcterms:W3CDTF">2024-07-14T22:08:00Z</dcterms:modified>
  <cp:revision>2</cp:revision>
  <dc:subject/>
  <dc:title>  </dc:title>
</cp:coreProperties>
</file>